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26.septembrī</w:t>
        <w:tab/>
        <w:tab/>
        <w:tab/>
        <w:tab/>
        <w:tab/>
        <w:tab/>
        <w:tab/>
        <w:tab/>
        <w:t>Nr.573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1, 5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Par papildus finansējumu piešķiršanu skolēnu dienasgrāmatu iegāde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zskatījusi Madonas pilsētas 2.vidusskolas direktora Valentīna RAKSTIŅA iesniegumu (reģistrēts Madonas novada pašvaldībā 19.09.2013. Nr.MNP/2.1.3.2./12/2778), noklausoties S.SERŽĀNES sniegto informāciju, ņemot vērā 23.09.2013. Izglītības un jaunatnes lietu komitejas atzinumu, deputātu komentārus, </w:t>
      </w:r>
      <w:r>
        <w:rPr>
          <w:b/>
          <w:bCs/>
        </w:rPr>
        <w:t>atklāti balsojot</w:t>
      </w:r>
      <w:r>
        <w:rPr/>
        <w:t>: PAR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 xml:space="preserve">15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/>
        <w:t>:</w:t>
      </w:r>
    </w:p>
    <w:p>
      <w:pPr>
        <w:pStyle w:val="Paraststmeklis"/>
        <w:spacing w:lineRule="auto" w:line="360" w:before="0" w:after="0"/>
        <w:ind w:firstLine="36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Uzdot Izglītības un jaunatnes lietu komitejai sagatavot priekšlikumus par pašvaldības finansējuma apmēra noteikšanu mācību līdzekļu (ieskaitot skolēnu dienasgrāmatas) iegādei vienam izglītojamajam, plānojot 2014.gada budžetu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6:00Z</dcterms:created>
  <dc:creator>ArijaB</dc:creator>
  <dc:description/>
  <dc:language>en-US</dc:language>
  <cp:lastModifiedBy>Laima Liepiņa</cp:lastModifiedBy>
  <cp:lastPrinted>2013-09-27T14:40:00Z</cp:lastPrinted>
  <dcterms:modified xsi:type="dcterms:W3CDTF">2013-09-27T14:29:00Z</dcterms:modified>
  <cp:revision>3</cp:revision>
  <dc:subject/>
  <dc:title>MADONAS NOVADA PAŠVALDĪBA</dc:title>
</cp:coreProperties>
</file>