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65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25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 mācību līdzekļu iegādei paredzētā pašvaldības finansējuma sadali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Saskaņā ar Madonas novada pašvaldības domes 2013.gada 29.augusta lēmumu Nr.535 „Par papildus finansējuma piešķiršanu mācību līdzekļu iegādei” (protokols Nr.18.; 24.p) un pašvaldības budžeta līdzekļu sadales projektu, noklausoties S.SERŽĀNES sniegto informāciju, ņemot vērā deputātu komentārus, ņemot vērā 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rFonts w:cs="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. Sadalīt mācību līdzekļu iegādei paredzēto pašvaldības finansējumu Madonas novada pašvaldības vispārējās pamata un vispārējās vidējās izglītības iestādēm Ls 12415,00 apmērā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. Sadalīt mācību līdzekļu iegādei paredzēto pašvaldības finansējumu Madonas novada pašvaldības pirmsskolas izglītības iestādēm un vispārējās pamata izglītības iestādēm (t.i. pirmsskolas grupām) Ls 2076,00 apmērā.</w:t>
      </w:r>
    </w:p>
    <w:p>
      <w:pPr>
        <w:pStyle w:val="Paraststmeklis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Madonas novada pašvaldības pirmsskolas, vispārējās pamata un vispārējās vidējās izglītības iestāžu mācību līdzekļu iegādei paredzētā pašvaldības finansējuma sadales saraksti pievienots protokolam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9:00Z</dcterms:created>
  <dc:creator>ArijaB</dc:creator>
  <dc:description/>
  <dc:language>en-US</dc:language>
  <cp:lastModifiedBy>Laima Liepiņa</cp:lastModifiedBy>
  <cp:lastPrinted>2013-09-18T14:40:00Z</cp:lastPrinted>
  <dcterms:modified xsi:type="dcterms:W3CDTF">2013-09-18T11:45:00Z</dcterms:modified>
  <cp:revision>3</cp:revision>
  <dc:subject/>
  <dc:title>MADONAS NOVADA PAŠVALDĪBA</dc:title>
</cp:coreProperties>
</file>