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5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administratīvās ēkas rekonstrukcijas par Madonas Valsts ģimnāzijas internāta ēku Tirgus ielā 3, Madonā, būvniecības papildus finansē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 xml:space="preserve">1. Slēgt ar </w:t>
      </w:r>
      <w:r>
        <w:rPr>
          <w:iCs/>
        </w:rPr>
        <w:t xml:space="preserve">SIA ”Madonas namsaimnieks” papildus </w:t>
      </w:r>
      <w:r>
        <w:rPr/>
        <w:t xml:space="preserve">vienošanos par </w:t>
      </w:r>
      <w:r>
        <w:rPr>
          <w:iCs/>
        </w:rPr>
        <w:t xml:space="preserve">administratīvās ēkas rekonstrukciju par Madonas Valsts ģimnāzijas internāta ēku Tirgus ielā 3, Madonā, par summu </w:t>
      </w:r>
      <w:r>
        <w:rPr/>
        <w:t>summa Ls 53985,80</w:t>
      </w:r>
      <w:r>
        <w:rPr>
          <w:iCs/>
        </w:rPr>
        <w:t xml:space="preserve">, t.sk. </w:t>
      </w:r>
      <w:r>
        <w:rPr/>
        <w:t>PVN 21 % Ls 9369,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ansējuma nodrošināšanai ņemt papildus ilgtermiņa aizņēmumu Valsts kasē Ls 53 985,80 apmērā ar atmaksas termiņu 20 gadi un atlikto maksājumu 3 gadi ar Valsts kases noteikto procentu lik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3. Lūgt Pašvaldību aizņēmumu un galvojumu kontroles un pārraudzības padomi atbalstīt papildus kredīta ņemšanu Ls 53 985,80 </w:t>
      </w:r>
      <w:r>
        <w:rPr>
          <w:iCs/>
        </w:rPr>
        <w:t xml:space="preserve">administratīvās ēkas rekonstrukcijai par Madonas Valsts ģimnāzijas internāta ēku Tirgus ielā 3, Madonā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4. Aizņēmumu izņemt 2013. gad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5. Aizņēmuma atmaksu garantēt ar Madonas novada pašvaldības budž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7:00Z</dcterms:created>
  <dc:creator>ArijaB</dc:creator>
  <dc:description/>
  <dc:language>en-US</dc:language>
  <cp:lastModifiedBy>Laima Liepiņa</cp:lastModifiedBy>
  <cp:lastPrinted>2013-09-18T12:49:00Z</cp:lastPrinted>
  <dcterms:modified xsi:type="dcterms:W3CDTF">2013-09-18T09:49:00Z</dcterms:modified>
  <cp:revision>3</cp:revision>
  <dc:subject/>
  <dc:title>MADONAS NOVADA PAŠVALDĪBA</dc:title>
</cp:coreProperties>
</file>