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1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1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 Madonas novada pašvaldības Sociālā dienesta amatu vienību  saraks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Ņņemot vērā deputātu izteiktos viedokļus, 21.08.2013. Sociālo un veselības  jautājumu komitejas sēdes atzinumu, </w:t>
      </w:r>
      <w:r>
        <w:rPr/>
        <w:t xml:space="preserve">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eikt izmaiņas Madonas novada pašvaldības Sociālā dienesta amatu vienību sarakstā ar 2013. gada 1. novembr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slēgt no Madonas novada pašvaldības Sociālā dienesta amatu vienību saraksta amata vienību – sociālais pedagogs, profesijas kods 235901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3:00Z</dcterms:created>
  <dc:creator>ArijaB</dc:creator>
  <dc:description/>
  <dc:language>en-US</dc:language>
  <cp:lastModifiedBy>Laima Liepiņa</cp:lastModifiedBy>
  <cp:lastPrinted>2013-09-18T11:25:00Z</cp:lastPrinted>
  <dcterms:modified xsi:type="dcterms:W3CDTF">2013-09-18T08:25:00Z</dcterms:modified>
  <cp:revision>3</cp:revision>
  <dc:subject/>
  <dc:title>MADONAS NOVADA PAŠVALDĪBA</dc:title>
</cp:coreProperties>
</file>