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7.septembrī</w:t>
        <w:tab/>
        <w:tab/>
        <w:tab/>
        <w:tab/>
        <w:tab/>
        <w:tab/>
        <w:tab/>
        <w:tab/>
        <w:t>Nr.543</w:t>
      </w:r>
    </w:p>
    <w:p>
      <w:pPr>
        <w:pStyle w:val="Normal"/>
        <w:ind w:left="5760" w:firstLine="720"/>
        <w:jc w:val="both"/>
        <w:rPr/>
      </w:pPr>
      <w:r>
        <w:rPr/>
        <w:t>(protokols Nr.20, 3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aizņēmuma ņemšanu LEADER projekta „Jaunu sociālās aprūpes pakalpojumu izveidošana Ļaudonas pagastā” ID Nr. 13-05-LL15-L413101-000006 priekšfinansēšanai uz līdzfinansēšan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Ņemot vērā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auku atbalsta dienesta LEADER projekta </w:t>
      </w:r>
      <w:bookmarkStart w:id="0" w:name="OLE_LINK2"/>
      <w:bookmarkStart w:id="1" w:name="OLE_LINK1"/>
      <w:r>
        <w:rPr/>
        <w:t xml:space="preserve">„Jaunu sociālās aprūpes pakalpojumu izveidošana Ļaudonas pagastā” ID Nr. 13-05-LL15-L413101-000006  </w:t>
      </w:r>
      <w:bookmarkEnd w:id="0"/>
      <w:bookmarkEnd w:id="1"/>
      <w:r>
        <w:rPr/>
        <w:t>līdzfinansējuma nodrošināšanai, ņemt ilgtermiņa aizņēmumu Valsts kasē Ls  8 150,52 (astoņi tūkstoši viens simts piecdesmit lati 52 santīmi) apmērā ar atmaksas termiņu 20 gadi un atlikto maksājumu 3 gadi ar Valsts kases noteikto procentu lik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izņēmumu izņemt 2013.gadā un pilnībā apgūt 2013.gad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ūgt Pašvaldību aizņēmumu un galvojumu kontroles un pārraudzības padomi atbalstīt kredīta ņemšanu Ls 8 150,52 (astoņi tūkstoši viens simts piecdesmit lati 52 santīmi) apmērā Lauku atbalsta dienesta LEADER projekta „Jaunu sociālās aprūpes pakalpojumu izveidošana Ļaudonas pagastā” ID Nr. 13-05-LL15-L413101-000006   </w:t>
      </w:r>
      <w:r>
        <w:rPr>
          <w:b/>
        </w:rPr>
        <w:t xml:space="preserve"> </w:t>
      </w:r>
      <w:r>
        <w:rPr/>
        <w:t>līdzfinansējuma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izņēmuma atmaksu garantēt ar Madonas novada pašvaldības budž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ab/>
      </w: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9:00Z</dcterms:created>
  <dc:creator>ArijaB</dc:creator>
  <dc:description/>
  <dc:language>en-US</dc:language>
  <cp:lastModifiedBy>Laima Liepiņa</cp:lastModifiedBy>
  <cp:lastPrinted>2013-09-18T09:53:00Z</cp:lastPrinted>
  <dcterms:modified xsi:type="dcterms:W3CDTF">2013-09-18T06:53:00Z</dcterms:modified>
  <cp:revision>3</cp:revision>
  <dc:subject/>
  <dc:title>MADONAS NOVADA PAŠVALDĪBA</dc:title>
</cp:coreProperties>
</file>