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5.aprīlī</w:t>
        <w:tab/>
        <w:tab/>
        <w:tab/>
        <w:tab/>
        <w:tab/>
        <w:tab/>
        <w:tab/>
        <w:tab/>
        <w:t>Nr.220</w:t>
      </w:r>
    </w:p>
    <w:p>
      <w:pPr>
        <w:pStyle w:val="Normal"/>
        <w:ind w:left="5760" w:firstLine="720"/>
        <w:jc w:val="both"/>
        <w:rPr/>
      </w:pPr>
      <w:r>
        <w:rPr/>
        <w:t>(protokols Nr.8, 1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r grozījumiem Bērzaunes pagasta pārvaldes 2013.gada budžet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Madonas novada pašvaldība ir saņēmusi Bērzaunes pagasta pārvaldes iesniegumu ar lūgumu pieņemt lēmumu par grozījumiem Bērzaunes pagasta pārvaldes 2013.gada budžetā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Noklausījusies sniegto informāciju, ņemot vērā 16.04.2013. Finanšu  un attīstības komitejas atzinumu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 xml:space="preserve">- 16 (Andrejs CEĻAPĪTERS, Daiga Elga ĀBOLA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V</w:t>
      </w:r>
      <w:r>
        <w:rPr>
          <w:rFonts w:cs="Times New Roman"/>
        </w:rPr>
        <w:t>alentīns</w:t>
      </w:r>
      <w:r>
        <w:rPr>
          <w:rFonts w:cs="Times New Roman"/>
          <w:caps/>
        </w:rPr>
        <w:t xml:space="preserve"> 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  <w:r>
        <w:rPr/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Veikt šādus grozījumus Bērzaunes pagasta pārvaldes 2013.gada budžetā: 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595"/>
        <w:gridCol w:w="1003"/>
        <w:gridCol w:w="3171"/>
      </w:tblGrid>
      <w:tr>
        <w:trPr>
          <w:trHeight w:val="255" w:hRule="atLeast"/>
        </w:trPr>
        <w:tc>
          <w:tcPr>
            <w:tcW w:w="5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ds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ma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skaidrojums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.60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munālā saimniecīb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3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talgoju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ļa meistara atalgojums, atvaļinājuma kompensācija</w:t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SAO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2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ļa meistara atlaišanas pabalsts, d/d sociālais nodoklis</w:t>
            </w:r>
          </w:p>
        </w:tc>
      </w:tr>
      <w:tr>
        <w:trPr>
          <w:trHeight w:val="6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ronas 2 kopmītņu korpusa remonts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.5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auniešu centr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matlīdzekļ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Ūdenssūkņa iegāde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.1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port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talgoju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a organizatora atvaļinājuma kompensācija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SAO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a organizatora atlaišanas pabalsts, d/d sociālais nodoklis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.1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irmsskolas izglītības iestāde "Vārpiņa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matlīdzekļ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kņu griezēja iegāde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p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 151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.sk. no papildus ieņēmumie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o izdevumu samazināj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o atlik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151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2. Mainīt piešķirto finansējumu pa izdevumu posteņiem (EKK kodiem)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.601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munālā saimniecīb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4500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0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matlīdzekļ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00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2:00Z</dcterms:created>
  <dc:creator>ArijaB</dc:creator>
  <dc:description/>
  <dc:language>en-US</dc:language>
  <cp:lastModifiedBy>Laima Liepiņa</cp:lastModifiedBy>
  <cp:lastPrinted>2013-04-26T08:34:00Z</cp:lastPrinted>
  <dcterms:modified xsi:type="dcterms:W3CDTF">2013-04-26T05:34:00Z</dcterms:modified>
  <cp:revision>4</cp:revision>
  <dc:subject/>
  <dc:title>MADONAS NOVADA PAŠVALDĪBA</dc:title>
</cp:coreProperties>
</file>