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3810</wp:posOffset>
            </wp:positionV>
            <wp:extent cx="1645920" cy="839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oma laukums 8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 xml:space="preserve">Rīga, LV-1505  </w:t>
      </w:r>
    </w:p>
    <w:p>
      <w:pPr>
        <w:pStyle w:val="Header"/>
        <w:rPr/>
      </w:pPr>
      <w:r>
        <w:rPr>
          <w:rFonts w:cs="Times New Roman"/>
        </w:rPr>
        <w:t xml:space="preserve">Tālr.: 67206691, 67206750 </w:t>
      </w:r>
    </w:p>
    <w:p>
      <w:pPr>
        <w:pStyle w:val="Header"/>
        <w:rPr>
          <w:rFonts w:cs="Times New Roman"/>
        </w:rPr>
      </w:pPr>
      <w:hyperlink r:id="rId3">
        <w:r>
          <w:rPr>
            <w:rStyle w:val="InternetLink"/>
          </w:rPr>
          <w:t>www.latvijasradio.lv</w:t>
        </w:r>
      </w:hyperlink>
    </w:p>
    <w:p>
      <w:pPr>
        <w:pStyle w:val="Header"/>
        <w:rPr>
          <w:rFonts w:cs="Times New Roman"/>
        </w:rPr>
      </w:pPr>
      <w:hyperlink r:id="rId4">
        <w:r>
          <w:rPr>
            <w:rStyle w:val="InternetLink"/>
          </w:rPr>
          <w:t>twitter.com/LatvijasRadio</w:t>
        </w:r>
      </w:hyperlink>
    </w:p>
    <w:p>
      <w:pPr>
        <w:pStyle w:val="Header"/>
        <w:rPr>
          <w:rFonts w:cs="Times New Roman"/>
          <w:b/>
          <w:b/>
          <w:bCs/>
          <w:color w:val="0000FF"/>
          <w:u w:val="single"/>
        </w:rPr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72610</wp:posOffset>
              </wp:positionH>
              <wp:positionV relativeFrom="paragraph">
                <wp:posOffset>163195</wp:posOffset>
              </wp:positionV>
              <wp:extent cx="1828800" cy="37719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17" r="-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377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facebook.com/LatvijasRadio</w:t>
        </w:r>
      </w:hyperlink>
      <w:r>
        <w:rPr>
          <w:rFonts w:cs="Times New Roman"/>
          <w:color w:val="0000FF"/>
          <w:u w:val="single"/>
        </w:rPr>
        <w:t xml:space="preserve">                                          </w:t>
      </w:r>
    </w:p>
    <w:p>
      <w:pPr>
        <w:pStyle w:val="Header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</w:rPr>
      </w:r>
    </w:p>
    <w:p>
      <w:pPr>
        <w:pStyle w:val="Header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Gadsimta garākās Līgodziesmas norises vietas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1. jūnijs no saullēkta līdz saulrieta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63"/>
        <w:gridCol w:w="3680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odziesmu skandinā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9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/>
              <w:t>IESLĒDZ LATVIJAS RADIO 2!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IPRĀS SIEVAS </w:t>
            </w:r>
            <w:r>
              <w:rPr>
                <w:sz w:val="22"/>
              </w:rPr>
              <w:t>ar kultūras ministri Daci Melbārd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/>
              <w:t>Toronto (KANĀD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amblis SKAND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īgatne | PĀRCELTUVE PĀRI GAUJAI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LĪGATN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inaži | PIEMIŅAS AKMENS “BALTĀ SAULE”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CIELA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tnieku novads| VALMIERMUIŽAS ALUS DARĪTAV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iešu koris KONSONANS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ču novads| JERCĒNMUIŽ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MEŽĀBEL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ēsis | CĒSU PILS PARK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ĒSU PILS KORI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onas novads | BARKAVAS PAMATSKOL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MADA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blas novads | EVERSMUIŽAS PARK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ILŽ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ēzekne | SARKANKALN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EZERZEM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iļi | PREIĻU KULTŪRAS CENTR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LATGAL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>Daugavpils | DAUGAVPILS CIETOKSNI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SVĀTR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ēkabpils novads | LEIMAŅU TAUTAS NA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PUTN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zkraukle | AIZKRAUKLES KULTŪRAS NA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AIZKRAUKL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e | PELDOŠĀ SKATUVE PIE PROMENĀDE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iešu koris IMPULS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cava | IECAVAS TIRGUS LAUKU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ērnu un jauniešu folkloras kopa TARKŠĶ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uska | PILSKALNS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MEŽOTN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olnieki | OZOLNIEKU EZERA KRAST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LĪG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ērvetes novads | TĒRVETES BRĪVDABAS ESTRĀD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TĒRVET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dus novads | KAPELLERU NA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s MEDAINIS un ZIRŅ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cēni | CIECERES EZERA KRAST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LAIKSN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be | DURBES PILSKALN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DURB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āvilosta | PIESTĀTNE PIE PĀVILOSTAS MUZEJ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SĪG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rkalne | SUTU TIKŠANĀS VIET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nogrāfiskais ansamblis SUITU SIEVA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spils | LIELAIS LAUKU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KAI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ja | ROJAS JŪRAS ZVEJNIECĪBAS MUZEJ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KAL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kums | PILS TORNI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kuma ģimnāzijas jauktais koris SAVĒJI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ikjavīka (ĪSLANDE)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Reikjavīkas latviešu amatieru teātri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Berlīne (VĀCIJ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Folkloras kopa RĪTA RAS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semburga (LUKSEMBURG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DZĒRVE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ublina (ĪRIJ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is </w:t>
            </w:r>
            <w:r>
              <w:rPr/>
              <w:t>LA’IR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rmala | HORNA DĀRZ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VAIVAR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ine | PĒTERNIEKU CIE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ais koris DZIESM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mārupe | MEŽA IEL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iešu koris UNIVERSUM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:00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īga | DOMA LAUKU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DZIEDĀŠANĀS ZIBAKCIJA diriģenta Inta Teterovska vadīb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080" w:right="1274" w:gutter="0" w:header="294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Arial Unicode MS"/>
      <w:color w:val="auto"/>
      <w:sz w:val="24"/>
      <w:szCs w:val="24"/>
      <w:lang w:val="lv-LV" w:eastAsia="zh-CN" w:bidi="lo-L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alveneRakstz">
    <w:name w:val="Galvene Rakstz."/>
    <w:qFormat/>
    <w:rPr>
      <w:rFonts w:eastAsia="Calibri" w:cs="Arial Unicode MS"/>
      <w:sz w:val="24"/>
      <w:szCs w:val="24"/>
      <w:lang w:val="lv-LV" w:eastAsia="zh-CN" w:bidi="lo-LA"/>
    </w:rPr>
  </w:style>
  <w:style w:type="character" w:styleId="Amats">
    <w:name w:val="amats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eastAsia="zh-CN" w:bidi="ar-SA"/>
    </w:rPr>
  </w:style>
  <w:style w:type="paragraph" w:styleId="Sarakstarindkopa">
    <w:name w:val="Saraksta rindkopa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vijasradio.lv/" TargetMode="External"/><Relationship Id="rId4" Type="http://schemas.openxmlformats.org/officeDocument/2006/relationships/hyperlink" Target="http://www.twitter.com/LatvijasRadi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LatvijasRadi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7:00Z</dcterms:created>
  <dc:creator>IlzeVasermane</dc:creator>
  <dc:description/>
  <cp:keywords/>
  <dc:language>en-US</dc:language>
  <cp:lastModifiedBy>Neo</cp:lastModifiedBy>
  <dcterms:modified xsi:type="dcterms:W3CDTF">2018-06-20T13:37:00Z</dcterms:modified>
  <cp:revision>2</cp:revision>
  <dc:subject/>
  <dc:title>Doma laukums 8,</dc:title>
</cp:coreProperties>
</file>